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t>ΕΠΙΣΤΡΟΦΗ ΣΤΟΝ ΜΑΡΑΘΩΝΑ</w:t>
      </w:r>
    </w:p>
    <w:p>
      <w:pPr>
        <w:pStyle w:val="Normal"/>
        <w:ind w:firstLine="284"/>
        <w:jc w:val="both"/>
        <w:rPr>
          <w:sz w:val="24"/>
        </w:rPr>
      </w:pPr>
      <w:r>
        <w:rPr>
          <w:sz w:val="24"/>
        </w:rPr>
        <w:t>Οι Πολίτες του Κόσμου, η κίνηση για την Ειρήνη, το περιβάλλον και τα Ανθρώπινα Δικαιώματα που ιδρύθηκε τελευταία, οργανώνει την πρώτη της εκδήλωση. Πρόκειται για πορεία προς τον Τύμβο του Μαραθώνα και το Σχινιά, με εκκίνηση από την Πλατεία της Αγίας Παρασκευής, σήμερα (6/5) στις 9 ο πρωί.</w:t>
      </w:r>
    </w:p>
    <w:p>
      <w:pPr>
        <w:pStyle w:val="Normal"/>
        <w:ind w:firstLine="284"/>
        <w:jc w:val="both"/>
        <w:rPr>
          <w:sz w:val="24"/>
        </w:rPr>
      </w:pPr>
      <w:r>
        <w:rPr>
          <w:sz w:val="24"/>
        </w:rPr>
        <w:t>«Οι Αθηναίοι και οι Αθηναίες», αναφέρει η διακήρυξή τους, «επιστρέφουμε στο Μαραθώνα για να υπερασπισθούμε το αναφαίρετο δικαίωμα μας σ’ ένα κόσμο ειρηνικό και σ’ ένα περιβάλλον ανθρώπινο».</w:t>
      </w:r>
    </w:p>
    <w:p>
      <w:pPr>
        <w:pStyle w:val="Normal"/>
        <w:ind w:firstLine="284"/>
        <w:jc w:val="both"/>
        <w:rPr/>
      </w:pPr>
      <w:r>
        <w:rPr>
          <w:sz w:val="24"/>
        </w:rPr>
        <w:t>Με την εκδήλωση αυτή θέλουν να τονίσουν την αντίθεσή τους σε όσα συντελούνται εκεί, δηλώνοντας ότι «ο αγώνας ενάντια στην οικολογική υποβάθμιση είναι ταυτόχρονα και αγώνας υπέρ της ειρήνης. Ας μην ξεχνάμε ότι το Κόσσοβο έχει γίνει σκουπιδότοπος για το ραδιενεργό ουράνιο, μετά τους βομβαρδισμούς του ΝΑΤΟ, ότι στα στρατιωτικά γυμνάσια στο Αιγαίο χρησιμοποιήθηκαν βόμβες απεμπλουτισμένου ουρανίου, ότι το σύνδρομο του κόλπου έχει γίνει μόνιμος εφιάλτης για τον πληθυσμό και ιδιαίτερα για τα παιδιά του Ιράκ, όπως και ο αποκλεισμός από τις ΗΠΑ».</w:t>
      </w:r>
    </w:p>
    <w:p>
      <w:pPr>
        <w:pStyle w:val="Normal"/>
        <w:ind w:firstLine="284"/>
        <w:jc w:val="both"/>
        <w:rPr>
          <w:sz w:val="24"/>
        </w:rPr>
      </w:pPr>
      <w:r>
        <w:rPr>
          <w:sz w:val="24"/>
        </w:rPr>
        <w:t>Οι πολίτες του Κόσμου, διαπιστώνουν ότι «η προστασία του περιβάλλοντος και η απόλυτη αντίθεση στον πόλεμο ποτέ δεν ήταν τόσο αλληλοεξαρτώμενες».</w:t>
      </w:r>
    </w:p>
    <w:p>
      <w:pPr>
        <w:pStyle w:val="Normal"/>
        <w:ind w:firstLine="284"/>
        <w:jc w:val="both"/>
        <w:rPr>
          <w:sz w:val="24"/>
        </w:rPr>
      </w:pPr>
      <w:r>
        <w:rPr>
          <w:sz w:val="24"/>
        </w:rPr>
        <w:t>Γι’ αυτό καλούν σε συμμετοχή στην πορεία υποστηρίζοντας «πως ένας άλλος κόσμος είναι εφικτός. Ένας κόσμος ολιγαρκούς αφθονίας και ισόρροπης ανάπτυξης. ΄Ενας κόσμος πολυεθνικής συνύπαρξης. Ένας κόσμος όπου το, βασικό πρόταγμα θα είναι αυτό της δημοκρατίας και της ειρήνης και όχι της αυταρχικής διαχείρισης του πολέμου».</w:t>
      </w:r>
    </w:p>
    <w:p>
      <w:pPr>
        <w:pStyle w:val="Normal"/>
        <w:ind w:firstLine="284"/>
        <w:jc w:val="both"/>
        <w:rPr>
          <w:sz w:val="24"/>
        </w:rPr>
      </w:pPr>
      <w:r>
        <w:rPr>
          <w:sz w:val="24"/>
        </w:rPr>
        <w:t>Η πορεία θα φθάσει στον Τύμβο του Μαραθώνα στις 4.30 το απόγευμα και μετά από σύντομη εκδήλωση θα πορευθεί προς την παραλία του Σχοινιά όπου στις 6 μ.μ. θα αρχίσει το καλλιτεχνικό πρόγραμμα και οι ομιλίες. Ας πορευτούμε μαζί τους.</w:t>
      </w:r>
    </w:p>
    <w:p>
      <w:pPr>
        <w:pStyle w:val="Normal"/>
        <w:ind w:firstLine="284"/>
        <w:jc w:val="both"/>
        <w:rPr>
          <w:sz w:val="24"/>
        </w:rPr>
      </w:pPr>
      <w:r>
        <w:rPr>
          <w:sz w:val="24"/>
        </w:rPr>
      </w:r>
    </w:p>
    <w:p>
      <w:pPr>
        <w:pStyle w:val="Normal"/>
        <w:jc w:val="right"/>
        <w:rPr>
          <w:i/>
          <w:i/>
          <w:sz w:val="24"/>
          <w:szCs w:val="24"/>
        </w:rPr>
      </w:pPr>
      <w:r>
        <w:rPr>
          <w:i/>
          <w:sz w:val="24"/>
          <w:szCs w:val="24"/>
        </w:rPr>
        <w:t>Δαίμων της Οικολογίας</w:t>
      </w:r>
    </w:p>
    <w:p>
      <w:pPr>
        <w:pStyle w:val="Normal"/>
        <w:jc w:val="right"/>
        <w:rPr>
          <w:i/>
          <w:i/>
          <w:sz w:val="24"/>
          <w:szCs w:val="24"/>
        </w:rPr>
      </w:pPr>
      <w:r>
        <w:rPr>
          <w:i/>
          <w:sz w:val="24"/>
          <w:szCs w:val="24"/>
        </w:rPr>
        <w:t>τ. 4, Μάιος 2001</w:t>
      </w:r>
    </w:p>
    <w:p>
      <w:pPr>
        <w:pStyle w:val="Normal"/>
        <w:ind w:firstLine="284"/>
        <w:jc w:val="both"/>
        <w:rPr>
          <w:i/>
          <w:i/>
          <w:sz w:val="24"/>
          <w:szCs w:val="24"/>
        </w:rPr>
      </w:pPr>
      <w:r>
        <w:rPr>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37:00Z</dcterms:created>
  <dc:creator>syn</dc:creator>
  <dc:description/>
  <dc:language>en-US</dc:language>
  <cp:lastModifiedBy>user1</cp:lastModifiedBy>
  <dcterms:modified xsi:type="dcterms:W3CDTF">2006-06-11T20:21:00Z</dcterms:modified>
  <cp:revision>2</cp:revision>
  <dc:subject/>
  <dc:title>ΕΠΙΣΤΡΟΦΗ ΣΤΟΝ ΜΑΡΑΘΩΝΑ</dc:title>
</cp:coreProperties>
</file>